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801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ТОВ «Реал Естейт Львів» на розроблення проекту землеустрою щодо відведення земельної ділянки для передачі її в оренду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2 статі 134 Земельного кодексу України, Закону України «Про землеустрій», та з метою розгляду звернення ТОВ «Реал Естейт Львів», Нетішинська міська рада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ТОВ «Реал Естейт Львів» на розроблення проекту землеустрою щодо відведення земельної ділянки орієнтовною площею       0,0096 га, яка розташована у м. Нетішин, просп. Незалежності, 9, для передачі її в оренду для будівництва та обслуговування  будівель торгівл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ТОВ «Реал Естейт Львів» розробити прое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8:00Z</dcterms:created>
  <dc:creator>User</dc:creator>
  <dc:description/>
  <cp:keywords/>
  <dc:language>en-US</dc:language>
  <cp:lastModifiedBy>Depviddil</cp:lastModifiedBy>
  <cp:lastPrinted>2018-11-27T09:24:00Z</cp:lastPrinted>
  <dcterms:modified xsi:type="dcterms:W3CDTF">2018-11-27T07:24:00Z</dcterms:modified>
  <cp:revision>21</cp:revision>
  <dc:subject/>
  <dc:title>ПРОЕКТ</dc:title>
</cp:coreProperties>
</file>